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38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8</w:t>
        <w:noBreakHyphen/>
        <w:t>Mai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BUGET RECTIFICAT 28 MAI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51" w:h="221" w:x="11775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XA 13 la HCL158/28.05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9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9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9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9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9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9.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9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9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36" w:x="7290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EŞEDINTE DE ŞEDINŢ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36" w:x="7290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ĂRĂGAN STELIA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7</Words>
  <Characters>12153</Characters>
  <CharactersWithSpaces>103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09:00Z</dcterms:created>
  <dc:creator>Crystal Reports</dc:creator>
  <dc:description>Powered By Crystal</dc:description>
  <dc:language>en-US</dc:language>
  <cp:lastModifiedBy/>
  <dcterms:modified xsi:type="dcterms:W3CDTF">2020-05-26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E7F28A4221A272B1567B143D50EAE4351BC91E6959AC7752A5F043DF55AC2347C2F201F7B2801392AF5F7A9322F12194728AA27F97B7AC193A0545F5CDD984BE1E21A6DBCCFDDA43A12584FF4601</vt:lpwstr>
  </property>
  <property fmtid="{D5CDD505-2E9C-101B-9397-08002B2CF9AE}" pid="3" name="Business Objects Context Information1">
    <vt:lpwstr>1172FB25C89F4E9AE9E56099C41D432DE8F64DFD5BFA8FCFA8D70664D70EF2B497AA1E430027CB07C165B03F8D55F914E20AE70C5E28F0DB6741BF3D0F6651512A0445D44C6F7B98CB00876DB3EE3B08B0ECDADC0B1A3A531A68BDF15275764D350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6AA27E6CC7CD4C271CE60A3F59F20C643C531D107F7A55C8E6832F1B4CB7CC599BE88838EC53E26D6C9B99DD49744DA4F8890A8627C72B19F6497B7E97784DB1927D19A88EA75E59F98A19AD8FC</vt:lpwstr>
  </property>
  <property fmtid="{D5CDD505-2E9C-101B-9397-08002B2CF9AE}" pid="5" name="Business Objects Context Information3">
    <vt:lpwstr>2E57515C64841D3FAD71CCA4A1AE880EAF1EB68C1465C9DD6A9B93397514992DF6E265BFED2A88260886336EDB74A5DDDC96D2714D6459414BF1FC838800A28A1D2BE1A4B75D0B60D0CE213160AFEF87F22197182944B6CFFB2FA29EAA4515FB3286B49B7BDE0A0A5AB423D39BB9A99598A11DE7EF56A8A590146B72840CF4D</vt:lpwstr>
  </property>
  <property fmtid="{D5CDD505-2E9C-101B-9397-08002B2CF9AE}" pid="6" name="Business Objects Context Information4">
    <vt:lpwstr>8CBE856E56F4751357DB375AE2098A24A391C25B4E024877ADB4F954B1D2FAC143BFC21225D3A8C2124E761368257FB546C4AF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BD3DEED9E5089CD76E1495FEAA16D2EF</vt:lpwstr>
  </property>
  <property fmtid="{D5CDD505-2E9C-101B-9397-08002B2CF9AE}" pid="8" name="Operator">
    <vt:lpwstr> </vt:lpwstr>
  </property>
</Properties>
</file>